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273685</wp:posOffset>
            </wp:positionV>
            <wp:extent cx="1590675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х. №  108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м руководителям</w:t>
      </w:r>
    </w:p>
    <w:p>
      <w:pPr>
        <w:pStyle w:val="Normal"/>
        <w:tabs>
          <w:tab w:val="clear" w:pos="708"/>
          <w:tab w:val="left" w:pos="7275" w:leader="none"/>
          <w:tab w:val="right" w:pos="103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17 июля 2023 г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письмо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ктюбинский филиал НАО «РНТБ» (далее Филиал) представляет Вашему вниманию нормативно-правовые документы. Надеемся, что   эта информация поможет Вам оперативно решить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зникшие  </w:t>
      </w:r>
      <w:r>
        <w:rPr>
          <w:rFonts w:cs="Times New Roman" w:ascii="Times New Roman" w:hAnsi="Times New Roman"/>
          <w:sz w:val="24"/>
          <w:szCs w:val="24"/>
        </w:rPr>
        <w:t xml:space="preserve">вопросы.   Контакты Филиала   для справок и обращений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6409690" cy="172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2377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АФ  КЕ А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Қ</w:t>
                                  </w: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"РЕСПУБЛИКАЛЫҚ</w:t>
                                    <w:br/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>ҒЫЛЫМИ-ТЕХНИКАЛЫҚ  К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ІТАПХАН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4"/>
                                    </w:rPr>
                                    <w:t>АҚТӨБЕ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Ақтөбе қаласы, 03001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Есет-батыр көшесі, 158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</w:rPr>
                                    <w:t>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/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 (7132)</w:t>
                                  </w:r>
                                  <w:r>
                                    <w:rPr>
                                      <w:sz w:val="18"/>
                                    </w:rPr>
                                    <w:t>: 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uper.so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right="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3"/>
                                    </w:rPr>
                                    <w:t>АФ  НАО "РЕСПУБЛИК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</w:rPr>
                                    <w:t xml:space="preserve">НАУЧНО-ТЕХНИЧЕСКАЯ  </w:t>
                                  </w:r>
                                  <w:r>
                                    <w:rPr>
                                      <w:b/>
                                      <w:spacing w:val="-24"/>
                                    </w:rPr>
                                    <w:t>БИБЛИОТЕК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24"/>
                                    </w:rPr>
                                    <w:t>АКТЮБ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г. Актобе, 0300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Есет-батыра, 158 «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/факс (7132) 57-69-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uper.so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6.2pt;mso-wrap-distance-left:0pt;mso-wrap-distance-right:9.05pt;mso-wrap-distance-top:0pt;mso-wrap-distance-bottom:0pt;margin-top:32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2377"/>
                        <w:gridCol w:w="3936"/>
                      </w:tblGrid>
                      <w:tr>
                        <w:trPr/>
                        <w:tc>
                          <w:tcPr>
                            <w:tcW w:w="3803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13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АФ  КЕ А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Қ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>"РЕСПУБЛИКАЛЫҚ</w:t>
                              <w:br/>
                            </w:r>
                            <w:r>
                              <w:rPr>
                                <w:b/>
                                <w:spacing w:val="-13"/>
                              </w:rPr>
                              <w:t>ҒЫЛЫМИ-ТЕХНИКАЛЫҚ  К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ІТАПХА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4"/>
                              </w:rPr>
                              <w:t>АҚТӨБЕ ФИЛИ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Ақтөбе қаласы, 0300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Есет-батыр көшесі, 158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</w:rPr>
                              <w:t>: (7132) 56-34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/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(7132)</w:t>
                            </w:r>
                            <w:r>
                              <w:rPr>
                                <w:sz w:val="18"/>
                              </w:rPr>
                              <w:t>: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er.so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right="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23"/>
                              </w:rPr>
                              <w:t>АФ  НАО "РЕСПУБЛИКАН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НАУЧНО-ТЕХНИЧЕСКАЯ  </w:t>
                            </w:r>
                            <w:r>
                              <w:rPr>
                                <w:b/>
                                <w:spacing w:val="-24"/>
                              </w:rPr>
                              <w:t>БИБЛИОТЕ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24"/>
                              </w:rPr>
                              <w:t>АКТЮБ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г. Актобе, 0300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ул. Есет-батыра, 158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Телефон: (7132) 56-34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Тел/факс (7132) 57-69-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er.so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p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ln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или по тел. 8(7132)56345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285 99 6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99"/>
        <w:gridCol w:w="6521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стандар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тандарта</w:t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581-1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61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Мебель, используемая на открытом воздухе . Мебель для сидения и столы для жилых общественных зон и кемпингов. Часть 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бщие требования безопасности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581-2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61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бель, используемая на открытом воздухе.  Мебель для сидения и столы для жилых общественных зон и кемпингов. Часть 2 Требования механической безопасности и методы испытаний мебели для сидения</w:t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581-3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61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бель, используемая на открытом воздухе.  Мебель для сидения и столы для жилых общественных зон и кемпингов. Часть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ребования механической безопасности столов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ОСТ 5799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1"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ляги для лакокрасочных материалов. Технические условия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ГОСТ 11109-202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ля хлопчатобумажная бытовая. Общие технические условия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ОСТ 15844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аковка стеклянная для молока и молочной продукции. Общие технические условия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SO 18604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1"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аковка и окружающая среда.  Переработка материалов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18606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1"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аковка и окружающая среда.  Переработка органическим способом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ОСТ 18995.2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1"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укты химические жидкие. Метод определения показателя преломле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ОСТ 18995.5-20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1"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укты химические органические.. Методы определения температуры кристаллизации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нитель:  главный библиотекарь:  Идрисова Г.С.</w:t>
      </w:r>
    </w:p>
    <w:sectPr>
      <w:footerReference w:type="default" r:id="rId8"/>
      <w:type w:val="nextPage"/>
      <w:pgSz w:w="11906" w:h="16838"/>
      <w:pgMar w:left="993" w:right="566" w:gutter="0" w:header="0" w:top="851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360" w:after="120"/>
      <w:jc w:val="center"/>
      <w:outlineLvl w:val="0"/>
    </w:pPr>
    <w:rPr>
      <w:rFonts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8"/>
      <w:szCs w:val="24"/>
    </w:rPr>
  </w:style>
  <w:style w:type="character" w:styleId="S0">
    <w:name w:val="s0"/>
    <w:basedOn w:val="Style11"/>
    <w:qFormat/>
    <w:rPr/>
  </w:style>
  <w:style w:type="character" w:styleId="Hlight">
    <w:name w:val="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1">
    <w:name w:val="A1"/>
    <w:qFormat/>
    <w:rPr>
      <w:b/>
      <w:bCs/>
      <w:color w:val="000000"/>
      <w:sz w:val="36"/>
      <w:szCs w:val="36"/>
    </w:rPr>
  </w:style>
  <w:style w:type="character" w:styleId="Bol">
    <w:name w:val="bo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11">
    <w:name w:val="j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40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4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36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6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er.solno@yandex.kz" TargetMode="External"/><Relationship Id="rId4" Type="http://schemas.openxmlformats.org/officeDocument/2006/relationships/hyperlink" Target="mailto:super.solno@yandex.kz" TargetMode="External"/><Relationship Id="rId5" Type="http://schemas.openxmlformats.org/officeDocument/2006/relationships/hyperlink" Target="mailto:super.solno@yandex.kz" TargetMode="External"/><Relationship Id="rId6" Type="http://schemas.openxmlformats.org/officeDocument/2006/relationships/hyperlink" Target="mailto:super.solno@yandex.kz" TargetMode="External"/><Relationship Id="rId7" Type="http://schemas.openxmlformats.org/officeDocument/2006/relationships/hyperlink" Target="mailto:super.solno@yandex.k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1:00Z</dcterms:created>
  <dc:creator>ws004</dc:creator>
  <dc:description/>
  <cp:keywords/>
  <dc:language>en-US</dc:language>
  <cp:lastModifiedBy>комплек</cp:lastModifiedBy>
  <cp:lastPrinted>2021-09-27T10:54:00Z</cp:lastPrinted>
  <dcterms:modified xsi:type="dcterms:W3CDTF">2023-07-17T04:53:00Z</dcterms:modified>
  <cp:revision>6</cp:revision>
  <dc:subject/>
  <dc:title/>
</cp:coreProperties>
</file>